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泰州市公务员培训网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72"/>
          <w:szCs w:val="72"/>
        </w:rPr>
        <w:t>学员使用手册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州市公务员局</w:t>
      </w:r>
    </w:p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欢迎辞</w:t>
      </w:r>
      <w:r>
        <w:rPr>
          <w:rFonts w:cs="宋体;SimSun" w:ascii="宋体;SimSun" w:hAnsi="宋体;SimSun"/>
          <w:sz w:val="32"/>
          <w:szCs w:val="32"/>
        </w:rPr>
        <w:t>-----------------------------------------2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学习流程</w:t>
      </w:r>
      <w:r>
        <w:rPr>
          <w:rFonts w:cs="宋体;SimSun" w:ascii="宋体;SimSun" w:hAnsi="宋体;SimSun"/>
          <w:sz w:val="32"/>
          <w:szCs w:val="32"/>
        </w:rPr>
        <w:t>-----------------------------------3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学习环境</w:t>
      </w:r>
      <w:r>
        <w:rPr>
          <w:rFonts w:cs="宋体;SimSun" w:ascii="宋体;SimSun" w:hAnsi="宋体;SimSun"/>
          <w:sz w:val="32"/>
          <w:szCs w:val="32"/>
        </w:rPr>
        <w:t>-----------------------------------4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网站首页</w:t>
      </w:r>
      <w:r>
        <w:rPr>
          <w:rFonts w:cs="宋体;SimSun" w:ascii="宋体;SimSun" w:hAnsi="宋体;SimSun"/>
          <w:sz w:val="32"/>
          <w:szCs w:val="32"/>
        </w:rPr>
        <w:t>-----------------------------------4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进入学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登录网站</w:t>
      </w:r>
      <w:r>
        <w:rPr>
          <w:rFonts w:cs="宋体;SimSun" w:ascii="宋体;SimSun" w:hAnsi="宋体;SimSun"/>
          <w:sz w:val="32"/>
          <w:szCs w:val="32"/>
        </w:rPr>
        <w:t>------------------------------5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学习必修课程</w:t>
      </w:r>
      <w:r>
        <w:rPr>
          <w:rFonts w:cs="宋体;SimSun" w:ascii="宋体;SimSun" w:hAnsi="宋体;SimSun"/>
          <w:sz w:val="32"/>
          <w:szCs w:val="32"/>
        </w:rPr>
        <w:t>--------------------------5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学习选修课程</w:t>
      </w:r>
      <w:r>
        <w:rPr>
          <w:rFonts w:cs="宋体;SimSun" w:ascii="宋体;SimSun" w:hAnsi="宋体;SimSun"/>
          <w:sz w:val="32"/>
          <w:szCs w:val="32"/>
        </w:rPr>
        <w:t>--------------------------6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查询学分</w:t>
      </w:r>
      <w:r>
        <w:rPr>
          <w:rFonts w:cs="宋体;SimSun" w:ascii="宋体;SimSun" w:hAnsi="宋体;SimSun"/>
          <w:sz w:val="32"/>
          <w:szCs w:val="32"/>
        </w:rPr>
        <w:t>------------------------------7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他事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学员注册</w:t>
      </w:r>
      <w:r>
        <w:rPr>
          <w:rFonts w:cs="宋体;SimSun" w:ascii="宋体;SimSun" w:hAnsi="宋体;SimSun"/>
          <w:sz w:val="32"/>
          <w:szCs w:val="32"/>
        </w:rPr>
        <w:t>------------------------------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二）修改密码</w:t>
      </w:r>
      <w:r>
        <w:rPr>
          <w:rFonts w:cs="宋体;SimSun" w:ascii="宋体;SimSun" w:hAnsi="宋体;SimSun"/>
          <w:sz w:val="32"/>
          <w:szCs w:val="32"/>
        </w:rPr>
        <w:t>------------------------------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三）在线提问</w:t>
      </w:r>
      <w:r>
        <w:rPr>
          <w:rFonts w:cs="宋体;SimSun" w:ascii="宋体;SimSun" w:hAnsi="宋体;SimSun"/>
          <w:sz w:val="32"/>
          <w:szCs w:val="32"/>
        </w:rPr>
        <w:t>------------------------------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四）视频播放注意事项</w:t>
      </w:r>
      <w:r>
        <w:rPr>
          <w:rFonts w:cs="宋体;SimSun" w:ascii="宋体;SimSun" w:hAnsi="宋体;SimSun"/>
          <w:sz w:val="32"/>
          <w:szCs w:val="32"/>
        </w:rPr>
        <w:t>----------------------9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学习支持</w:t>
      </w:r>
      <w:r>
        <w:rPr>
          <w:rFonts w:cs="宋体;SimSun" w:ascii="宋体;SimSun" w:hAnsi="宋体;SimSun"/>
          <w:sz w:val="32"/>
          <w:szCs w:val="32"/>
        </w:rPr>
        <w:t>-----------------------------------9</w:t>
      </w:r>
      <w:r>
        <w:br w:type="page"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欢  迎  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员您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您来到泰州市公务员培训网参加学习培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择学习就是选择成功，选择学习就是选择进步。学有所获、学有所成是我们共同的目标，您的满意是我们工作的宗旨。我们将尽心尽力，努力做好各项工作，确保您能顺利地进行学习。由于我们的网站刚刚上线，还处于完善阶段，不足之处敬请您批评指正。我们将十分重视您的宝贵意见和建议，不断改进我们的工作，并真诚地感谢您对我们工作的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泰州市公务员局考核培训处    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学习流程</w:t>
      </w:r>
    </w:p>
    <w:p>
      <w:pPr>
        <w:pStyle w:val="Normal"/>
        <w:spacing w:lineRule="exact" w:line="580"/>
        <w:ind w:right="440" w:hanging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80"/>
        <w:ind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8pt" to="260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8pt" to="422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45415</wp:posOffset>
                </wp:positionV>
                <wp:extent cx="15049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必修课程”栏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必修课程”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145415</wp:posOffset>
                </wp:positionV>
                <wp:extent cx="16192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统一设置，无需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1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课程统一设置，无需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145415</wp:posOffset>
                </wp:positionV>
                <wp:extent cx="1733550" cy="542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分课程设置有测验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7pt;mso-wrap-distance-left:9.05pt;mso-wrap-distance-right:9.05pt;mso-wrap-distance-top:0pt;mso-wrap-distance-bottom:0pt;margin-top:11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分课程设置有测验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right="440" w:hanging="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800100" cy="59436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89.95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83820</wp:posOffset>
                </wp:positionV>
                <wp:extent cx="800100" cy="39624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6pt" to="629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440" w:hanging="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31115</wp:posOffset>
                </wp:positionV>
                <wp:extent cx="1504950" cy="712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“学习档案”查看学分完成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2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“学习档案”查看学分完成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29235</wp:posOffset>
                </wp:positionV>
                <wp:extent cx="1276350" cy="344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1pt;mso-wrap-distance-left:9.05pt;mso-wrap-distance-right:9.05pt;mso-wrap-distance-top:0pt;mso-wrap-distance-bottom:0pt;margin-top:18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440" w:hanging="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98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195580</wp:posOffset>
                </wp:positionV>
                <wp:extent cx="685800" cy="594360"/>
                <wp:effectExtent l="3175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4pt" to="629.95pt,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right="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69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504950" cy="443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“选修课程”栏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9pt;mso-wrap-distance-left:9.05pt;mso-wrap-distance-right:9.05pt;mso-wrap-distance-top:0pt;mso-wrap-distance-bottom:0pt;margin-top:9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“选修课程”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114935</wp:posOffset>
                </wp:positionV>
                <wp:extent cx="1733550" cy="712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“选课中心”或“课程搜索”选择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9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“选课中心”或“课程搜索”选择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1175</wp:posOffset>
                </wp:positionH>
                <wp:positionV relativeFrom="paragraph">
                  <wp:posOffset>114935</wp:posOffset>
                </wp:positionV>
                <wp:extent cx="1619250" cy="613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我的课程列表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9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至我的课程列表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4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学习环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浏览器：规定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浏览器。使用其他浏览器可能会出现不能正常播放视频等现象，可能影响学习记录准确性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插件：</w:t>
      </w:r>
      <w:r>
        <w:rPr>
          <w:rFonts w:eastAsia="仿宋_GB2312"/>
          <w:kern w:val="0"/>
          <w:sz w:val="32"/>
          <w:szCs w:val="32"/>
        </w:rPr>
        <w:t>flas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插件、</w:t>
      </w:r>
      <w:r>
        <w:rPr>
          <w:rFonts w:eastAsia="仿宋_GB2312"/>
          <w:kern w:val="0"/>
          <w:sz w:val="32"/>
          <w:szCs w:val="32"/>
        </w:rPr>
        <w:t>media player</w:t>
      </w:r>
      <w:r>
        <w:rPr>
          <w:rFonts w:eastAsia="仿宋_GB2312"/>
          <w:kern w:val="0"/>
          <w:sz w:val="32"/>
          <w:szCs w:val="32"/>
        </w:rPr>
        <w:t>插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网站首页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打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浏览器，输入网址</w:t>
      </w:r>
      <w:r>
        <w:rPr>
          <w:rFonts w:eastAsia="仿宋_GB2312"/>
          <w:kern w:val="0"/>
          <w:sz w:val="32"/>
          <w:szCs w:val="32"/>
        </w:rPr>
        <w:t>http://px.jstzhrss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入下图所示网站首页。首页设置各类信息展示版块。</w:t>
      </w:r>
      <w:r>
        <w:rPr>
          <w:rFonts w:eastAsia="仿宋_GB2312"/>
          <w:kern w:val="0"/>
          <w:sz w:val="32"/>
          <w:szCs w:val="32"/>
        </w:rPr>
        <w:t>其中，工作动态版块用于发布我市公务员培训方面的信息。政策法规版块用于发布公务员培训方面的法律法规和规范性文件。咨询答复版块用于显示管理员已经答复的各类提问。学习帮助版块用于发布网站使用帮助类的信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757545" cy="462661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进入学习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登录网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页右上角设置“学员登录”模块，已注册学员可从此登录。在“学员登录”模块，输入用户名（登录原培训网所用身份证号码）、密码（初始密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88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验证码登录网站，进入下图“学习中心”界面。学习中心含两类项目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必修项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当年必修课程。课程在网站后台统一设置，无需学员选课，所有学员必须完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选修项目，</w:t>
      </w:r>
      <w:r>
        <w:rPr>
          <w:rFonts w:ascii="仿宋_GB2312" w:hAnsi="仿宋_GB2312" w:eastAsia="仿宋_GB2312"/>
          <w:sz w:val="32"/>
          <w:szCs w:val="32"/>
        </w:rPr>
        <w:t>学员进入该项目自主选择课程学习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758815" cy="20135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学习必修课程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进入栏目。</w:t>
      </w:r>
      <w:r>
        <w:rPr>
          <w:rFonts w:eastAsia="仿宋_GB2312"/>
          <w:kern w:val="0"/>
          <w:sz w:val="32"/>
          <w:szCs w:val="32"/>
        </w:rPr>
        <w:t>点击“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必修课程”对应的“进入”按钮后，网页显示当年必修课程列表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学习课程。</w:t>
      </w:r>
      <w:r>
        <w:rPr>
          <w:rFonts w:eastAsia="仿宋_GB2312"/>
          <w:kern w:val="0"/>
          <w:sz w:val="32"/>
          <w:szCs w:val="32"/>
        </w:rPr>
        <w:t>在课程列表中，点击目标课程对应的“播放”按钮，弹出如下对话框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3780790" cy="12858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点击上图中的上讲，进入如下界面（如果课程只有一讲，点击播放直接显示该界面）。点击“进入课程”，进入视频播放界面。视频播放过程中因故暂停的，可点击“继续学习”，视频从暂停处继续播放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5974080" cy="29444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完成课程考试。</w:t>
      </w:r>
      <w:r>
        <w:rPr>
          <w:rFonts w:eastAsia="仿宋_GB2312"/>
          <w:kern w:val="0"/>
          <w:sz w:val="32"/>
          <w:szCs w:val="32"/>
        </w:rPr>
        <w:t>部分课程需要考试合格方能获得学分。点击课程对应的考试按钮（下图红圈内按钮），网页随机显示试卷。学员应在规定时间内完成考试，并点击试卷最下方的“交卷”按钮，网站即时显示考试成绩。考试不及格，可重考一次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5824220" cy="9429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别说明：</w:t>
      </w:r>
      <w:r>
        <w:rPr>
          <w:rFonts w:eastAsia="仿宋_GB2312"/>
          <w:kern w:val="0"/>
          <w:sz w:val="32"/>
          <w:szCs w:val="32"/>
        </w:rPr>
        <w:t>未设置考试的课程，学习进度达到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即完成学习获得学分。设置考试的课程，在学习进度达到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之后，须参加考试合格方可视作完成学习，获得学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学习选修课程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进入栏目。</w:t>
      </w:r>
      <w:r>
        <w:rPr>
          <w:rFonts w:eastAsia="仿宋_GB2312"/>
          <w:kern w:val="0"/>
          <w:sz w:val="32"/>
          <w:szCs w:val="32"/>
        </w:rPr>
        <w:t>点击学习中心“选修课程”对应的“进入”按钮，进入选修课程栏目。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选课。</w:t>
      </w:r>
      <w:r>
        <w:rPr>
          <w:rFonts w:eastAsia="仿宋_GB2312"/>
          <w:kern w:val="0"/>
          <w:sz w:val="32"/>
          <w:szCs w:val="32"/>
        </w:rPr>
        <w:t>选修课程需要学员自行选课，学员可以通过“选课中心”选课。选课前，课程列表空白。选课后，显示已选课程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点击首页左侧的选课中心，展开显示下图所示课程分类列表。点击目标课程对应的“我要选课”按钮，“我要选课”变成“已选此课”。点击“我要学习”开始学习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5685155" cy="25495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学员还可点击网页左上角的“课程搜索”，在“关键词、主讲人”中任选一条搜索课程。对目标课程进行选课操作，即可学习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学习。</w:t>
      </w:r>
      <w:r>
        <w:rPr>
          <w:rFonts w:eastAsia="仿宋_GB2312"/>
          <w:kern w:val="0"/>
          <w:sz w:val="32"/>
          <w:szCs w:val="32"/>
        </w:rPr>
        <w:t>已选课程显示在我的课程之中，学员可前往该栏目学习所选课程。</w:t>
      </w:r>
    </w:p>
    <w:p>
      <w:pPr>
        <w:pStyle w:val="Normal"/>
        <w:widowControl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别说明：在必修项目与选修项目之间进行切换，可点击网页上方的“学习中心”，返回登录网站的初始界面即可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四）查询学分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起，我市对公务员培训工作实行学分制管理（《泰州市市级机关公务员培训学分制管理办法（试行）》见培训网站政策法规栏目）。每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为一个学分周期，每个公务员均须在一个学分周期内完成规定的学分任务，学分完成情况与年度考核挂钩。学员可随时查询个人的学分情况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进入具体培训项目后，网页左侧设有“学习档案”功能按钮。点击该按钮跳转至下图界面，显示当年学分总体情况。点击下图中的“学分详情”，网页显示当年完成的所有学分情况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5828665" cy="16846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一）学员注册。</w:t>
      </w:r>
      <w:r>
        <w:rPr>
          <w:rFonts w:eastAsia="仿宋_GB2312"/>
          <w:kern w:val="0"/>
          <w:sz w:val="32"/>
          <w:szCs w:val="32"/>
        </w:rPr>
        <w:t>本培训网学员注册实行管理员统一注册。目前暂不接受个人注册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（二）修改密码。</w:t>
      </w:r>
      <w:r>
        <w:rPr>
          <w:rFonts w:eastAsia="仿宋_GB2312"/>
          <w:kern w:val="0"/>
          <w:sz w:val="32"/>
          <w:szCs w:val="32"/>
        </w:rPr>
        <w:t>从学习中心进入必修课程或选修课程后，在网页左下角设置有修改密码的功能按钮，供学员修改密码。学员忘记登录密码，可以联系本单位管理员重置登录密码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（三）在线提问。</w:t>
      </w:r>
      <w:r>
        <w:rPr>
          <w:rFonts w:eastAsia="仿宋_GB2312"/>
          <w:kern w:val="0"/>
          <w:sz w:val="32"/>
          <w:szCs w:val="32"/>
        </w:rPr>
        <w:t>学员可以在网站留言提问，在登录状态下，点击下图“咨询答复”按钮，网页跳转至留言界面，填写问题并点击“提交”按钮。在线提问经网站管理员回复后，显示在“咨询答复”页面上。学员也可从网站首页“咨询答复”版块查看答复情况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5715000" cy="15024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（四）视频播放注意事项：①</w:t>
      </w:r>
      <w:r>
        <w:rPr>
          <w:rFonts w:ascii="仿宋_GB2312" w:hAnsi="仿宋_GB2312" w:eastAsia="仿宋_GB2312"/>
          <w:sz w:val="32"/>
          <w:szCs w:val="32"/>
        </w:rPr>
        <w:t>课程学习中应始终保持视频播放窗口最前端显示，鼠标如点击其他窗口即暂停播放。</w:t>
      </w:r>
      <w:r>
        <w:rPr>
          <w:rFonts w:eastAsia="仿宋_GB2312"/>
          <w:b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播放过程中，每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分钟系统会弹窗要求学员确认是否继续学习。点击确认，视频继续播放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未点击确认的，网站则自动断开学员与网站的链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学习支持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泰州市公务员局考核培训处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6886131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ind w:right="-573" w:hanging="0"/>
      <w:jc w:val="center"/>
    </w:pPr>
    <w:rPr>
      <w:rFonts w:ascii="宋体;SimSun" w:hAnsi="宋体;SimSun" w:eastAsia="方正大标宋简体"/>
      <w:shadow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27:00Z</dcterms:created>
  <dc:creator>ldj1-1</dc:creator>
  <dc:description/>
  <cp:keywords/>
  <dc:language>en-US</dc:language>
  <cp:lastModifiedBy>User</cp:lastModifiedBy>
  <dcterms:modified xsi:type="dcterms:W3CDTF">2016-08-03T08:07:00Z</dcterms:modified>
  <cp:revision>79</cp:revision>
  <dc:subject/>
  <dc:title>公务员申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